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529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«___» ____________2021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20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на передачу неисключительных прав на программное обеспечение Architecture Engineering &amp; Construction Collection IC Commercial New Single-User ELD Annual Subscription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именование, количество и срок действия лицензий программного обеспечения Architecture Engineering &amp; Construction Collection IC Commercial New Single-User ELD Annual Subscription указа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406 954 (два миллиона четыреста шесть тысяч девятьсот пятьдесят четыре) руб. 72 коп. без НДС (2 888 345,66 руб. с НДС 20%)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, 56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ередачи неисключительных прав – не позднее 10 сентябр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использования программного продукта 12 месяцев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(120 347,74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2» июл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2» августа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2» июля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2» июля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2» августа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2» августа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9» августа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2» августа 2021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6-28T14:31:00Z</cp:lastPrinted>
  <dcterms:modified xsi:type="dcterms:W3CDTF">2021-07-12T06:15:00Z</dcterms:modified>
  <cp:revision>127</cp:revision>
  <dc:subject/>
  <dc:title/>
</cp:coreProperties>
</file>